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Jesus’ family – Geometrical Forms for Maternal, Kindergarten and First Cycle</w:t>
      </w:r>
      <w:r>
        <w:rPr/>
        <w:t xml:space="preserve"> </w:t>
        <w:br/>
        <w:br/>
      </w:r>
      <w:r>
        <w:rPr/>
        <w:drawing>
          <wp:inline distT="0" distB="0" distL="0" distR="0">
            <wp:extent cx="468630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29735" cy="316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 </w:t>
      </w:r>
      <w:r>
        <w:rPr>
          <w:rFonts w:cs="Tahoma" w:ascii="Tahoma" w:hAnsi="Tahoma"/>
          <w:b/>
          <w:bCs/>
          <w:sz w:val="20"/>
          <w:szCs w:val="20"/>
        </w:rPr>
        <w:t xml:space="preserve">1) The dark blue paper was sprinkled with white gouache, using an old toothbrush; </w:t>
        <w:br/>
        <w:br/>
        <w:t>            2) Trim, using different colorful papers, three triangles in different sizes to create the bodies of Joseph, Mary and baby Jesus;</w:t>
        <w:br/>
        <w:br/>
        <w:t>            3) Trim three circles in sizes proportional to the triangles to create the heads;</w:t>
        <w:br/>
        <w:br/>
        <w:t>            4) Trim two thin rectangles for the arms of Joseph and Mary, and two little circles for the hands.</w:t>
        <w:br/>
        <w:br/>
        <w:t>            5) The mantle is optional – cut two rectangles with one of the extremes to be made in the shape of an arch;</w:t>
        <w:br/>
        <w:br/>
        <w:t>            6) The little animals could be made with circular figures (see model of animals in 3D), as from the example above mentioned. (a cow and a donkey were drawn and colored by 7 year old Peter in this model). The rooster could be made from the drawing of a triangle with 2 rounded ends.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 </w:t>
      </w:r>
      <w:r>
        <w:rPr>
          <w:rFonts w:cs="Tahoma" w:ascii="Tahoma" w:hAnsi="Tahoma"/>
          <w:b/>
          <w:bCs/>
          <w:sz w:val="20"/>
          <w:szCs w:val="20"/>
        </w:rPr>
        <w:t>7) The children will glue and draw the eyes, mouth, nose, beard and hair (we could glue wooden line or other material).</w:t>
        <w:br/>
        <w:br/>
        <w:t>            8) The cottage could be created from 4 wooden sticks or from 4 narrow rectangles cut out of paper, as from the model above.</w:t>
      </w:r>
    </w:p>
    <w:p>
      <w:pPr>
        <w:pStyle w:val="NormalWeb"/>
        <w:spacing w:before="280" w:after="240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 </w:t>
      </w:r>
      <w:r>
        <w:rPr>
          <w:rFonts w:cs="Tahoma" w:ascii="Tahoma" w:hAnsi="Tahoma"/>
          <w:b/>
          <w:bCs/>
          <w:sz w:val="20"/>
          <w:szCs w:val="20"/>
        </w:rPr>
        <w:t xml:space="preserve">9) The star was drawn using a toothpick and gouache; from the sketch of a cros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36:00Z</dcterms:created>
  <dc:creator>CAROL</dc:creator>
  <dc:description/>
  <cp:keywords/>
  <dc:language>en-US</dc:language>
  <cp:lastModifiedBy>Marcelo</cp:lastModifiedBy>
  <dcterms:modified xsi:type="dcterms:W3CDTF">2010-07-11T17:36:00Z</dcterms:modified>
  <cp:revision>2</cp:revision>
  <dc:subject/>
  <dc:title>A família de Jesus – Formas geométricas para Maternal, Jd Infância e 1º Ciclo </dc:title>
</cp:coreProperties>
</file>