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N KAR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ficador do Espirit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ÍPLICE ASP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ência, filosofia e religi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igência supr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a de todas as cois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so modelo e gu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ador espiritual da Ter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SPÍ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oltório semimaterial do espír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ENCARN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ta do espírito para a vida mater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ENCARN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ta do espírito para a vida espiritu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QUECIMENTO DO PASS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rtunid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URALIDADE DOS MUNDOS HABI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 vida em outros plane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EJAMENTO REENCARNATÓ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 para a encarn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mento em que o espirito se liberta parcial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IRITO PROTE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irito ligado a nós para nos intu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ele que sente em algum grau a influência dos espíri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COGRA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rita do espírito pela mão do mé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HECIMENTO DE SI ME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o mais indicado para evolução mo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IC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do do espírito no intervalo das encarna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ULHO E EGO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feição base para todos os víc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 ocupação út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DE PROGR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segundo a qual todos evoluím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RE-ARBIT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dade de escolha e 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DE CAUSA E 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segundo a qual toda ação tem uma consequência correspon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N KARDEC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ÍPLICE ASPECT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US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SPÍRIT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ENCARNAÇÃ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ENCARNAÇÃ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QUECIMENTO DO PASSAD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URALIDADE DOS MUNDOS HABITADOS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EJAMENTO REENCARNATÓRI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</w:t>
      </w:r>
      <w:bookmarkStart w:id="0" w:name="_GoBack"/>
      <w:bookmarkEnd w:id="0"/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IRITO PROTETOR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UM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COGRAFIA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HECIMENTO DE SI MESM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ICIDADE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ULHO E EGOISM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LH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DE PROGRESS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RE-ARBITRI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DE CAUSA E EFEITO</w:t>
      </w:r>
    </w:p>
    <w:p>
      <w:pPr>
        <w:pStyle w:val="Normal"/>
        <w:spacing w:before="0" w:after="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1:00Z</dcterms:created>
  <dc:creator>Egon Streda</dc:creator>
  <dc:description/>
  <dc:language>en-US</dc:language>
  <cp:lastModifiedBy>Marcelo</cp:lastModifiedBy>
  <cp:lastPrinted>2016-03-12T10:39:00Z</cp:lastPrinted>
  <dcterms:modified xsi:type="dcterms:W3CDTF">2017-02-27T19:51:00Z</dcterms:modified>
  <cp:revision>2</cp:revision>
  <dc:subject/>
  <dc:title/>
</cp:coreProperties>
</file>