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72"/>
          <w:szCs w:val="72"/>
        </w:rPr>
      </w:pPr>
      <w:r>
        <w:rPr>
          <w:rFonts w:cs="Times New Roman" w:ascii="Times New Roman" w:hAnsi="Times New Roman"/>
          <w:color w:val="0D0D0D"/>
          <w:sz w:val="72"/>
          <w:szCs w:val="72"/>
        </w:rPr>
        <w:t>SOCIEDADE ESPÍRIT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D0D0D"/>
          <w:sz w:val="96"/>
          <w:szCs w:val="96"/>
        </w:rPr>
        <w:t>“</w:t>
      </w:r>
      <w:r>
        <w:rPr>
          <w:rFonts w:cs="Times New Roman" w:ascii="Times New Roman" w:hAnsi="Times New Roman"/>
          <w:color w:val="0D0D0D"/>
          <w:sz w:val="72"/>
          <w:szCs w:val="72"/>
        </w:rPr>
        <w:t>SIMÃO PEDRO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72"/>
          <w:szCs w:val="72"/>
        </w:rPr>
      </w:pPr>
      <w:r>
        <w:rPr>
          <w:rFonts w:cs="Times New Roman" w:ascii="Times New Roman" w:hAnsi="Times New Roman"/>
          <w:color w:val="0D0D0D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72"/>
          <w:szCs w:val="72"/>
        </w:rPr>
      </w:pPr>
      <w:r>
        <w:rPr>
          <w:rFonts w:cs="Times New Roman" w:ascii="Times New Roman" w:hAnsi="Times New Roman"/>
          <w:color w:val="0D0D0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Fundada em 18 de abril de 195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TRABALHO, RENÚNCIA E AM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ojeto Técnico da Institui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utor: Marlene Bertoldo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resent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ão Social: Sociedade Espírita Simão Ped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la: SES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 98.759.046/0001-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Maria do Carmo, nº291/305 – Alvor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051 3483.12.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sespadm@via-rs.n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: sesp.org. com.b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ciedade Espírita Simão Pedro foi fundada em 18 de Abril de 1957 no 3º Distrito de Viamão e realiza serviços sociassistenciais desde sua fundação, com a emancipação do município desvinculou-se da cidade de Viamão, passando a ser denominada Alvorada desde 1965. É uma sociedade civil, sem fins lucrativos, religiosos, culturais, filantrópicos de Assistência e Promoção Social sem finalidade lucrativa, com personalidade jurídica de direito privado, que serve desinteressadamente à coletividade, com sede localizada no endereço supra citado, com os seguintes registr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s: COMDICA, conforme resolução nº. 004/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Entidade com fins Filantrópicos no CNAS – 44006.001705/97-84 DOU 17/0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S. Trabalho e Ação Social nº10076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 Utilidade Pública Municipal Lei 32196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 Utilidade Pública Estadual DOUE 10/08/8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 Utilidade Pública Federal DOU 20/05/199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Federação Espírita do Rio grande do sul nº22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no Conselho Municipal de Assistência Social de Alvorada – CMAS 003/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ção no Conselho Municipal do Id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ção no Conselho de Segurança Alimentar de Alvor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e, ainda, ressaltar que a Sociedade Espírita Simão Pedro, conquanto se trate de entidade religiosa, não faz imposição de crença aos usuários de seus programas de atendimento, prestando-lhes assistência continuada sem nenhuma espécie de discriminação. Suas ações ampliam as possibilidades e oferecem as condições para que os usuários superem a situação de precariedade socioeconômica em que se encontram, conseqüentemente, alcancem a sua emancipação social e a integração no mercado de trabalho. Este plano de ação destacará as atividades que serão executadas ao longo de 2011, no Departamento de Assistência e Promoção So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/>
        <w:t>Metas: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2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CURS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tura em teci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Tric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scuit (porcelana fria)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tura em tinta acrílica e tinta óle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intura em tecido emborracha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cção de tapetes e acolchoad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fecção de flores em fita e me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hê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F e E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de pada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de corte e costu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de cabeleireiro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de informát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0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resentação do Projeto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Local de execução: </w:t>
      </w:r>
      <w:r>
        <w:rPr>
          <w:rFonts w:cs="Times New Roman" w:ascii="Times New Roman" w:hAnsi="Times New Roman"/>
          <w:sz w:val="24"/>
          <w:szCs w:val="24"/>
        </w:rPr>
        <w:t>Este Projeto será aplicado na SESP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úblico Alvo: </w:t>
      </w:r>
      <w:r>
        <w:rPr>
          <w:rFonts w:cs="Times New Roman" w:ascii="Times New Roman" w:hAnsi="Times New Roman"/>
          <w:sz w:val="24"/>
          <w:szCs w:val="24"/>
        </w:rPr>
        <w:t>População que se encontra em vulnerabilidade social com baixa renda per capita e/ou sem renda;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eneficiários diretos: </w:t>
      </w:r>
      <w:r>
        <w:rPr>
          <w:rFonts w:cs="Times New Roman" w:ascii="Times New Roman" w:hAnsi="Times New Roman"/>
          <w:sz w:val="24"/>
          <w:szCs w:val="24"/>
        </w:rPr>
        <w:t>Crianças, jovens, adultos e idosos que se encontram em vulnerabilidade social com baixa renda per capta e/ou sem renda.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stificativa do Projeto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-se que os registros da Sociedade Espírita Simão Pedro como entidade beneficente garante que as atividades desenvolvidas são consideradas importantes pela União, Estado e Município, na qualidade de prestadora de serviços à população, especialmente a social e economicamente marginalizada. É indispensável que entidade, na área de assistência Social, execute os serviços como o Estada faria: sem distinções, sem qualquer idéia de lucro ou remuneração pelos serviços prestados.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 contexto a Sociedade Espírita Simão Pedro, legalmente instituída, desde 1957, realiza ações de atendimento a população que se encontra nessa linha de pobreza, em vulnerabilidades sociais, constituídas por adultos, crianças e idosos que carecem de constante e decente proteção social, reafirma suas ações com amparo </w:t>
      </w:r>
      <w:r>
        <w:rPr>
          <w:rFonts w:cs="Times New Roman" w:ascii="Times New Roman" w:hAnsi="Times New Roman"/>
        </w:rPr>
        <w:t>na Constituição Federal de 1988 (art. 203 e 204), que a Assistência Social passa a ser reconhecida como política pública, dever do estado e direito do cidadão que dela necessita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nforme resolução nª16 de 5 de maio de 2010, onde se refer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de atendimento: aquelas que, de forma continuada, permanente e planejada, prestam serviços, executam programas ou projetos e concedem benefícios de proteção social básica ou especial, dirigidos às famílias e indivíduos em situações de vulnerabilidades ou risco social e pessoal, nos termos da Lei nº. 8.742, de 07 de dezembro de 1993, e Resolução CNAS nº. 109, de 11 de novembro, e Lei 12.101/2009 e na Resolução que trata da Tipificação Nacional de Serviços Sociassist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rtanto a Sociedade Espírita Simão Pedro insere-se neste projeto maior de solidariedade humana que se refere ao enfrentamento à pobreza integrando a essa rede de proteção social e de ações articuladas conforme pontua a Lei Orgânica de Assistência Social (LOAS) em seu artigo 1º e 2° que se referem direitos do cidadão e dever do Estado e proteção a família em situação de vulnerabilidade social viabilizando o protagonismo social de seus atendi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4557"/>
      </w:tblGrid>
      <w:tr>
        <w:trPr>
          <w:trHeight w:val="79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etivo Geral: Proporcionar as famílias, jovens e adultos que se encontram em vulnerabilidade e risco social a oportunidade de aprender e qualificar-se para inserção no mercado de trabalho desenvolvendo um conjunto de ações articuladas (cursos e oficinas) de caráter sócio educativo e socializador, com o objetivo de suprir as necessidades básicas do ser, resgate da auto-estima, valorizar a convivência familiar e comunitária com perspectiva de promoção social, independência econômica, visando, desta forma, aumentar renda familiar, qualidade de vida e também, diminuir a violência, e a drogadição,</w:t>
            </w:r>
          </w:p>
        </w:tc>
      </w:tr>
      <w:tr>
        <w:trPr>
          <w:trHeight w:val="45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etivo Específic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r para reinserção no mercado de trabalh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 cursos de informática, padaria, confeitaria, cabeleireiro, Corte e costura;</w:t>
            </w:r>
          </w:p>
        </w:tc>
      </w:tr>
      <w:tr>
        <w:trPr>
          <w:trHeight w:val="233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aptidões de artesanato em ger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r para preservação do meio ambient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r oficinas de pintura em tecido, bordado, tricô, crochê e outros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o utilizar bens de consumo como água, lu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o reciclar e reaproveitar materiais descartáveis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er a cidadani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o utilizar o atendimento na rede pública, (direitos e deveres)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ular a socialização do indivídu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ver a convivência em grupo, respeitando as diferenças pessoais, culturais e filosóficas com trocas de experiências do cotidiano.  </w:t>
            </w:r>
          </w:p>
        </w:tc>
      </w:tr>
      <w:tr>
        <w:trPr>
          <w:trHeight w:val="105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ir a violência, a agressividade e o crim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ver seminários, oficinas, roda de debate sobre a condição de vulnerabilidades social.  Com a finalidade de valorizar a vid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ular a espiritualidade do se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 momentos de reflexão sobre a necessidade e a liberdade de expressão filosófica religiosa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grafodaLista"/>
        <w:ind w:left="0" w:hanging="0"/>
        <w:jc w:val="both"/>
        <w:rPr/>
      </w:pPr>
      <w:r>
        <w:rPr/>
        <w:tab/>
      </w:r>
      <w:r>
        <w:rPr>
          <w:sz w:val="32"/>
          <w:szCs w:val="32"/>
        </w:rPr>
        <w:t>– METODOLOGIA</w:t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ind w:left="0" w:hanging="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Inserção Produtiva-</w:t>
      </w:r>
      <w:r>
        <w:rPr>
          <w:sz w:val="32"/>
          <w:szCs w:val="32"/>
        </w:rPr>
        <w:t>- Cursos semanais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Curso de padaria:</w:t>
      </w:r>
      <w:r>
        <w:rPr>
          <w:rFonts w:cs="Times New Roman" w:ascii="Times New Roman" w:hAnsi="Times New Roman"/>
          <w:sz w:val="24"/>
          <w:szCs w:val="24"/>
        </w:rPr>
        <w:t xml:space="preserve"> 2 vezes na semana 8 horas semanais.   Duração: 2 meses Total de horas 64h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Curso de corte e costura:</w:t>
      </w:r>
      <w:r>
        <w:rPr>
          <w:rFonts w:cs="Times New Roman" w:ascii="Times New Roman" w:hAnsi="Times New Roman"/>
          <w:sz w:val="24"/>
          <w:szCs w:val="24"/>
        </w:rPr>
        <w:t xml:space="preserve"> 20 vagas (1 vez na semana/4 horas) Duração: 8 meses Total: 128hs/a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Curso de cabeleireiro:</w:t>
      </w:r>
      <w:r>
        <w:rPr>
          <w:rFonts w:cs="Times New Roman" w:ascii="Times New Roman" w:hAnsi="Times New Roman"/>
          <w:sz w:val="24"/>
          <w:szCs w:val="24"/>
        </w:rPr>
        <w:t xml:space="preserve"> 30 vagas (2 vezes na semana/8horas) Duração: 8 meses 256hs/a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Curso de informática:</w:t>
      </w:r>
      <w:r>
        <w:rPr>
          <w:rFonts w:cs="Times New Roman" w:ascii="Times New Roman" w:hAnsi="Times New Roman"/>
          <w:sz w:val="24"/>
          <w:szCs w:val="24"/>
        </w:rPr>
        <w:t xml:space="preserve"> 340 vagas 2 vezes na semana/3horas)Duração:4 meses 50hs   2 vezes no 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icinas de artesanat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234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Pintura em tecido:</w:t>
      </w:r>
      <w:r>
        <w:rPr>
          <w:rFonts w:cs="Times New Roman" w:ascii="Times New Roman" w:hAnsi="Times New Roman"/>
          <w:sz w:val="24"/>
          <w:szCs w:val="24"/>
        </w:rPr>
        <w:t xml:space="preserve"> 30 vagas (1 vez na semana/4 horas) Duração: 8 meses 128hs/a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Tricô:</w:t>
      </w:r>
      <w:r>
        <w:rPr>
          <w:rFonts w:cs="Times New Roman" w:ascii="Times New Roman" w:hAnsi="Times New Roman"/>
          <w:sz w:val="24"/>
          <w:szCs w:val="24"/>
        </w:rPr>
        <w:t xml:space="preserve"> 20 vagas (1 vez na semana/4horas) Duração: 8 meses 128hs/ano</w:t>
        <w:tab/>
        <w:tab/>
        <w:t xml:space="preserve">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Biscuit (porcelana fria):</w:t>
      </w:r>
      <w:r>
        <w:rPr>
          <w:rFonts w:cs="Times New Roman" w:ascii="Times New Roman" w:hAnsi="Times New Roman"/>
          <w:sz w:val="24"/>
          <w:szCs w:val="24"/>
        </w:rPr>
        <w:t xml:space="preserve"> 20 vagas (1 vez na semana/4horas) Duração: 8 mes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8hs/ano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Pintura em tinta acrílica e tinta óleo:</w:t>
      </w:r>
      <w:r>
        <w:rPr>
          <w:rFonts w:cs="Times New Roman" w:ascii="Times New Roman" w:hAnsi="Times New Roman"/>
          <w:sz w:val="24"/>
          <w:szCs w:val="24"/>
        </w:rPr>
        <w:t xml:space="preserve"> 30 vagas (1 vez na semana/4hs) Duração: 8mese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8hs/ano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Pintura em tecido emborrachado:</w:t>
      </w:r>
      <w:r>
        <w:rPr>
          <w:rFonts w:cs="Times New Roman" w:ascii="Times New Roman" w:hAnsi="Times New Roman"/>
          <w:sz w:val="24"/>
          <w:szCs w:val="24"/>
        </w:rPr>
        <w:t xml:space="preserve"> 30 vagas (1vez na semana/4hs) Duração: 8 meses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8hs/a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 Confecção de tapetes e acolchoados:</w:t>
      </w:r>
      <w:r>
        <w:rPr>
          <w:rFonts w:cs="Times New Roman" w:ascii="Times New Roman" w:hAnsi="Times New Roman"/>
          <w:sz w:val="24"/>
          <w:szCs w:val="24"/>
        </w:rPr>
        <w:t xml:space="preserve"> 50 vagas (1vez na semana/4hs) Duração 8 mese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8hs/a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 Confecção de flores em fita e meia:</w:t>
      </w:r>
      <w:r>
        <w:rPr>
          <w:rFonts w:cs="Times New Roman" w:ascii="Times New Roman" w:hAnsi="Times New Roman"/>
          <w:sz w:val="24"/>
          <w:szCs w:val="24"/>
        </w:rPr>
        <w:t xml:space="preserve"> 20 vagas (1 vez na semana/4hs) Duração 8 mes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8hs/a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 Crochê:</w:t>
      </w:r>
      <w:r>
        <w:rPr>
          <w:rFonts w:cs="Times New Roman" w:ascii="Times New Roman" w:hAnsi="Times New Roman"/>
          <w:sz w:val="24"/>
          <w:szCs w:val="24"/>
        </w:rPr>
        <w:t xml:space="preserve"> 20 vagas (1 vez na semana/4hs) Duração 8 meses 128hs/a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 MDF e EVA:</w:t>
      </w:r>
      <w:r>
        <w:rPr>
          <w:rFonts w:cs="Times New Roman" w:ascii="Times New Roman" w:hAnsi="Times New Roman"/>
          <w:sz w:val="24"/>
          <w:szCs w:val="24"/>
        </w:rPr>
        <w:t xml:space="preserve"> 20 vagas (1vez na semana/4hs) Duração 8 meses 128hs/a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Oficinas semanais de grupos de mães/pais propiciando a vivência de integração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cial: (64hs/an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Plantão social, diariamente, para atendimento das famílias: 160hs/a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euniões do Ciclo de Idosos: 1vêz ao mês/2hs 48hs/a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Projetos para atendimento a Pais Gestantes: 2vezes no mês/2hs 48hs/an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>Distribuição de alimentos e roupas: 2vezes na semana/5hs 240hs/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trutura Física (Curs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so de Informáti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la de espera c/6 poltronas, sala com 6 mesas, 11 cadeiras, 11 computadores, 1 impressora, 1 televisor, 1 videocassete, 1 armário, 1 ventilador, 1 banheiro masculino e 1 banheiro femini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so de Pintura em Teci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ala ampla com 4 mesas , 30 cadeiras e banh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so de Tric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ala ampla  com 2 mesas ,20 cadeiras e banh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so de Biscuit (Porcelana Fr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ala ampla com 4 mesas com 20 cadei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urso em tinta acrílica e tinta óleo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ala ampla com 4 mesas , 30 cadeiras e banh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so em tecido emborracha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ala ampla com 4 mesas , 30 cadeiras e banh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ecção de tapetes e acolchoad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ala ampla com 2 mesas, 60 cadeiras e banhei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ecções de flores em fita e me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ala ampla com 2 mesas ,20 cadeiras e banhei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so de Crochê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ala ampla com 2 mesas ,20 cadeiras e banh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so de MDF e E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ala ampla com 2 mesas, 60 cadeiras e banh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so de corte cos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sala ampla  com 2 mesas ,20 cadeiras , 5 máquinas de costura e banhei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so de cabeleireir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ala ampla  com 2 mesas ,20 cadeiras, espelhos, lavatório, pi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rso de Padeiro/Confeiteir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sala ampla  com 1 balcão expositor, 1 fritadeira 8 litros, 1 pia em  inox c/2cubas, 1 fogão industrial, 1 fogão doméstico, 2 mesas em inox, 6 freezer (4vertical  e 2 horizontal) ,1 geladeira doméstica, 1 geladeira de 6 portas em inox, 1 mesa doméstica, 2 fornos industrial, 1 microondas, 2 amassadeiras panificadoras, 1 modeladora de pães, 1 divisória de pães, 2 batedeiras de confeitaria industrial, 2 armários de crescimento de pães, 1 armário aéreo e 1 balança eletrôn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valiação dos curso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articipação efetiva nos cursos, e palestras educativas, superação do estado de vulnerabilidade, autonomia na sustentabilidade econômica/ aumento da renda familiar, exercício da cidadania, inserção no mercado de trabalho, protagonismo so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cursos humanos CL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Padeiro/confeiteiro: R$5,00/h R$ 1.100,00mês R$ 15.730,00/a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Serviços Gerais: R$2,50/h(36hs semanais) R$550,00/mês R$7.700,00/a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Manutenção: R$2,50/h (36hs semanais)R$550,00/mês R$7.700,00/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untário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 Assistente Social; </w:t>
      </w:r>
      <w:r>
        <w:rPr>
          <w:rFonts w:cs="Times New Roman" w:ascii="Times New Roman" w:hAnsi="Times New Roman"/>
          <w:sz w:val="24"/>
          <w:szCs w:val="24"/>
        </w:rPr>
        <w:t>7 Costureiras;1 Professor, de pintura em tecido; 1 Professor de tric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rofessor de Crochê;1 Professor de MDF/EVA: 1 Professor de Biscuit; 1 Professor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ura em tinta acrílica e tinta óleo; 1 Professor de pintura em tecido emborrachado;1 Artesão de Confecção de tapetes e acolchoados;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rof. de Confecção de flores em meia e fita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z w:val="24"/>
          <w:szCs w:val="24"/>
        </w:rPr>
        <w:t xml:space="preserve"> 4 Estoquistas;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Auxiliar de Estoque;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cozinheiras;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auxiliar de cozinha;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motorist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isioterapeu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cursos materiai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SO: FLOR EM MEIA (20 ALUNOS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20"/>
        <w:gridCol w:w="1440"/>
      </w:tblGrid>
      <w:tr>
        <w:trPr>
          <w:trHeight w:val="6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model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o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me p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me 18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as colori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a fl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P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i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AS DESPESAS DO 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6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CURSO: PINTURA EM TECIDO (20 ALUNOS)</w:t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57"/>
        <w:gridCol w:w="1443"/>
        <w:gridCol w:w="1493"/>
      </w:tblGrid>
      <w:tr>
        <w:trPr>
          <w:trHeight w:val="68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3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eador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un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0,00</w:t>
            </w:r>
          </w:p>
        </w:tc>
      </w:tr>
      <w:tr>
        <w:trPr>
          <w:trHeight w:val="1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marfi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un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>
          <w:trHeight w:val="1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z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1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mel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1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1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elo ou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1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e oli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3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 toma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1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 escarla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1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 viv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1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úrpu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1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a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1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re ou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1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elo lim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elo cádm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3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p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om pe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fi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z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mel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âm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 ch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 escu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en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h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x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ole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ul cobal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ul celes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ul beb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ul carib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e pistach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e folh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e pinhei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un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ápis 6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un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permanen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un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</w:tr>
      <w:tr>
        <w:trPr>
          <w:trHeight w:val="4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eta acripenc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un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eta hidroc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un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ido (sac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metr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nº.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</w:tr>
      <w:tr>
        <w:trPr>
          <w:trHeight w:val="4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 nº. 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nº. 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</w:tr>
      <w:tr>
        <w:trPr>
          <w:trHeight w:val="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nº. 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manteig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rol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0</w:t>
            </w:r>
          </w:p>
        </w:tc>
      </w:tr>
      <w:tr>
        <w:trPr>
          <w:trHeight w:val="7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GERAL DAS DESPES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13,4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SO: BISCUIT (20 ALUN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087"/>
        <w:gridCol w:w="1620"/>
        <w:gridCol w:w="16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de biscui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de tecid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3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ou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gu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c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C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a cascores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porcelana fr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o para mas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americ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rusou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,00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il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hos móvei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ia de passarinh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xas md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 de isopo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dor de mas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to de den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P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fi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one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AS DESPES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61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CURSO: CROCHE (20 ALUNOS)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580"/>
        <w:gridCol w:w="1800"/>
        <w:gridCol w:w="1224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TE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UNITAR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ulhas crochê nº. 1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UN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ulha crochê nº 1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UN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ulha crochê nº.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UN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Agulha crochê gross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UN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u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UN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ulhas de costu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ARTE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crochê peque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NOVE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ha crochê méd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NOVE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crochê grand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NOVE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dão méd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Agulha de osso p/ crochê (gross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UN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s de pra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UN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 DA DESPES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SO: TÉCNICAS VARIADAS DE PINTURA A ÓLEO E ACRÍLICA SOBRE TELA, MDF E AZULEJOS (20 ALUNOS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2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as 30x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as 30x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as 40x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as 40x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 mdf 15x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 mdf 15x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tigre ref 815 - nº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tigre/r.815 nº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tigre/r.815 nº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tigre/r.815 nº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tigre/r.815 nº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Tigre r. 141 nº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Tigre r141/nº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Tigre r141/nº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r331/nº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>
          <w:trHeight w:val="2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r321/nº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r321/nº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r321/nº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óleo amarelo Nápo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óleo amarelo permanente escu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.óleo amarelo ind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óleo amarelo Nápoles ros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 oleogris de p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 óleo verde vis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 óleo verde inglês cl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 óleo terra de siena nat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 óleo terra de siena queim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 óleo branco titâ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 óleo p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óleo marrom vand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óleo marrom garanç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óleo amarelo oc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 óleo vermelho francê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 óleo vermelho ch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 óleo carm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óleo alaranjado de carm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 óleo azul cerúl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 óleo azul cobal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 óleo azul ultra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il. Amarelo Nápo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il. Amarelo permanente escu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.acril amarelo ind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il. Amarelo napoles ros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il, gris de p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il. Verde vis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il verde ingles cl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il terra de siena nat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il terra de siena queim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ílica branco titâ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ílica p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ílica marrom vand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ílica marrom garanç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ílica amarela oc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ílica vermelha fran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ílica vermelha ch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ílica carm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ílica alaranjada de carm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ílico Azul cerúl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ílica azul cobal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acrílica azul ultra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bi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leo de linhaç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 solv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un acrílico p/tinta acríl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 DA DESP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SO: CABELEIREIRO (30 ALUN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267"/>
        <w:gridCol w:w="1620"/>
        <w:gridCol w:w="1620"/>
      </w:tblGrid>
      <w:tr>
        <w:trPr>
          <w:trHeight w:val="9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T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rifad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 de nyl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anad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e c. Metálic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e dentes larg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has c/6 u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c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lhas branc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e garf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quina de cor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quina p/ acabam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avalhe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ete c/5 unidad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oura las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oura dentad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ador profission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inha taif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vas blac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p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p/coloraç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 protetora p/colo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ipiente c/medid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p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p/permane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cx c/100 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át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odes pequeno c/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odins médio c/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odins grande c/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9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d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d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nt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 descolorante 300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genada 20 vo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li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genada 30 vo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li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genada 40 vo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li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genada 10 vo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li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ca térm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ca p/banho cj. C/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mpu neutro s/sal 4,6litr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cionador 4,6litr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y extra for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y normal 400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se for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 fixador k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tor térmic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pos invisíveis c/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c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pos comuns cx./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c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A DESDEP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77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SO: TÉCNICAS EM CAIXAS DE MADEIRAS, LATA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DROS E EVA (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34"/>
        <w:gridCol w:w="1443"/>
        <w:gridCol w:w="13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xas de madei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r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nh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decoupag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F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ola cola Quen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il cola quen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p/biscui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iz ger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lat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v 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hos (pacot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iz craquel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corri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LAT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A DESPES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URSO: PADARIA (60 ALUN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57"/>
        <w:gridCol w:w="1443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 MÊ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úc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ha tigor mi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ha trigo comu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ha de milh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vilho aze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vilho do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do de milh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o ralado se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o ralado fres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confeitei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 un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h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litr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ul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usta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 de lei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mento biológi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mento quími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olate bar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ei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litr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iab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cristalizad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êssego enlat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o enlat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acaxi enlat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lei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lat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ot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alage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bob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ên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garraf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dura folh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úcar confeitei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AS DESPES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6,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imentação:</w:t>
      </w:r>
      <w:r>
        <w:rPr>
          <w:rFonts w:cs="Times New Roman" w:ascii="Times New Roman" w:hAnsi="Times New Roman"/>
          <w:sz w:val="28"/>
          <w:szCs w:val="28"/>
        </w:rPr>
        <w:t xml:space="preserve"> Lanches R$1.600,00/m     R$12.800,00/ano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guranç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Prevenção Contra Incêndio: R$250,00/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R$130,00/mês     R$1.560,00/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: R$700,00/mês       R$8.400,00/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gua: R$64,00/mês R$768,00/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s: R$620/mês     R$7.440,00/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 de expedi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has de ofício, envelopes, pasta de arquivo, tonner, caneta, lápis e materi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scritório e de gráfica. R$400,00 /ano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Transporte: R$480,00/mês    R$5.760,00/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TAL GERAL DESPESA DOS CURS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546"/>
      </w:tblGrid>
      <w:tr>
        <w:trPr>
          <w:trHeight w:val="54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 em me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862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tura em tecid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.713,4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cu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61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ch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34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.pintura aóleo e acrilica s/tela, mdf e azulej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.62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eleirei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477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f,vidro, e v 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68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ar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6.065,9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ch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.8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.4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44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68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expedien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.760,00 </w:t>
            </w:r>
          </w:p>
        </w:tc>
      </w:tr>
      <w:tr>
        <w:trPr>
          <w:trHeight w:val="2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GERAL DESPESA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316,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stituição de longa Permanência - Asilo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eta: Atender 70 idosos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bjetivo geral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erecer aos idosos que se encontram em situação de vulnerabilidade social, e/ou abandono, sem renda ou com renda até dois salário mínimos, oriundos de famílias também em situação de vulnerabilidade social que não conseguem atender as necessidades básicas de seus ascendentes (pais e avós), espaço de convivência saudável e, também, assessoramento na área da saúd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jetivos específico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Manutenção dos vínculos familiares, através de visitas semanais, saída nos finais de semana com a famíl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Acolhimento afetivo, vivência em grupo, manutenção da sociabilidade do ido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Cuidados adequados com profissionais da saúde, médico, fisioterapeuta, enfermeiros (medicação, quando necessária monitorada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Oferecer espaço físico adequado; quarto de dormir com camas, roupeiro, poltronas, semi-privado/coletivo, sala de atividades grupais, televisão, entretenimento, leitura, jogos, palestras, visitas; sala de atividades fís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cursos Materia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124"/>
        <w:gridCol w:w="1563"/>
        <w:gridCol w:w="1643"/>
        <w:gridCol w:w="1657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T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. DE IDOS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O MÊS (R$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/MÊS (R$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/ANO (R$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 da manh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00,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ch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00,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oç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600,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t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6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800,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0,0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00,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O T A 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.2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izando 127.750 refeições no 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ESAS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267"/>
        <w:gridCol w:w="1800"/>
      </w:tblGrid>
      <w:tr>
        <w:trPr>
          <w:trHeight w:val="3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T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O MÊS (R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O ANO (R$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u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6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limpe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(emergências, consultas, compras em gera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 (material de curativo, luvas, pomadas, esparadrapos, gases, etc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 TOTAL DE DESPES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rutura Fís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dormitórios mobiliados de 02 pesso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dormitórios mobiliados de 03 pesso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dormitórios mobiliados de 04 pesso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Consultórios Médic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salas para desenvolvimento de atividades coletiv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salas de convivênc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refeitórios com mesas e cadeir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ozinhas e despens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avande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para guardar material de Limpe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Banheiro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scoberta para convivência e desenvolvimento de atividades ao ar liv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pa de cama, mesa e banho para todos os idos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Recursos Humanos:</w:t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482"/>
        <w:gridCol w:w="1536"/>
        <w:gridCol w:w="184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Ç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. de PESSO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A HORÁRIA SEMA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ÁRIO MENSAL (R$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oterape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te so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o enfermagem noi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/36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o enfermagem 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gera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ional em lavander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ional em cozin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ional em manutenç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OGADO (honorário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alários mínimo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ár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aliação:</w:t>
      </w:r>
    </w:p>
    <w:p>
      <w:pPr>
        <w:pStyle w:val="Normal"/>
        <w:spacing w:lineRule="auto" w:line="360"/>
        <w:ind w:left="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valiação é permanente, com relatórios destinados a mostrar fielmente onde e como os recursos foram aplicados e quais os resultados alcançados no final de cada mês e ao término do projeto.</w:t>
      </w:r>
    </w:p>
    <w:p>
      <w:pPr>
        <w:pStyle w:val="Normal"/>
        <w:spacing w:lineRule="auto" w:line="360"/>
        <w:ind w:left="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ndo sempre o alcance dos objetivos propostos, de acordo com avaliações mensais e mesmo no desenvolvimento diário do projeto, poderão ser efetuadas correções nos planos inicialmente implantado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;LuzSans-Book"/>
                            </w:rPr>
                          </w:pPr>
                          <w:r>
                            <w:rPr>
                              <w:rStyle w:val="PageNumber"/>
                              <w:rFonts w:cs="Calibri;LuzSans-Boo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LuzSans-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LuzSans-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LuzSans-Book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Calibri;LuzSans-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;LuzSans-Book"/>
                      </w:rPr>
                    </w:pPr>
                    <w:r>
                      <w:rPr>
                        <w:rStyle w:val="PageNumber"/>
                        <w:rFonts w:cs="Calibri;LuzSans-Book"/>
                      </w:rPr>
                      <w:fldChar w:fldCharType="begin"/>
                    </w:r>
                    <w:r>
                      <w:rPr>
                        <w:rStyle w:val="PageNumber"/>
                        <w:rFonts w:cs="Calibri;LuzSans-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LuzSans-Book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LuzSans-Book"/>
                      </w:rPr>
                      <w:t>25</w:t>
                    </w:r>
                    <w:r>
                      <w:rPr>
                        <w:rStyle w:val="PageNumber"/>
                        <w:rFonts w:cs="Calibri;LuzSans-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18:00Z</dcterms:created>
  <dc:creator>Marlene</dc:creator>
  <dc:description/>
  <dc:language>en-US</dc:language>
  <cp:lastModifiedBy>Marcelo</cp:lastModifiedBy>
  <cp:lastPrinted>2011-01-06T16:02:00Z</cp:lastPrinted>
  <dcterms:modified xsi:type="dcterms:W3CDTF">2011-05-18T00:18:00Z</dcterms:modified>
  <cp:revision>2</cp:revision>
  <dc:subject/>
  <dc:title>Projeto Técnico da Instituição</dc:title>
</cp:coreProperties>
</file>