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SOS DE UM PROJETO – Conforme Fundação Semear - 2005, com acréscimos a partir de orientações obtidas no curso de Saúde Comunitária – Pós- Graduação da UFRGS em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PROJETO SOCIAL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Título: </w:t>
      </w:r>
      <w:r>
        <w:rPr>
          <w:sz w:val="32"/>
        </w:rPr>
        <w:t>VIDEOTECATIVA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umário executivo: (ou resumo – é a última etapa elaborada)</w:t>
      </w:r>
    </w:p>
    <w:p>
      <w:pPr>
        <w:pStyle w:val="Normal"/>
        <w:rPr/>
      </w:pPr>
      <w:r>
        <w:rPr>
          <w:sz w:val="28"/>
          <w:szCs w:val="28"/>
        </w:rPr>
        <w:t>Relato de um pagina, contendo a problemática social, a credibilidade da Instituição, com o objetivo e importância do Projeto e o que estamos solicitando para o parc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28"/>
          <w:szCs w:val="28"/>
        </w:rPr>
        <w:t>Dados da Instituição:</w:t>
      </w:r>
      <w:r>
        <w:rPr>
          <w:sz w:val="28"/>
          <w:szCs w:val="28"/>
        </w:rPr>
        <w:t xml:space="preserve"> </w:t>
      </w:r>
      <w:r>
        <w:rPr>
          <w:b/>
          <w:sz w:val="32"/>
        </w:rPr>
        <w:t>(pode-se acrescentar Histórico da Instituiçã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icação: Nome, endereço, contatos, responsável pelo projeto; e Qualificação: fundação, localização, objetivo, público que atende na área assistencial, atividades que desenvolve, importância na comunidade,  parceiros,entre out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Contextualiz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dos sobre o público alvo, questões de moradia, trabalho, maiores dificuldades e suas potencialidad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sz w:val="32"/>
        </w:rPr>
        <w:t>Justificati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gumentos que mostrem a importância deste projeto para nosso público alvo, a relevância, o impacto, onde queremos cheg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sz w:val="32"/>
        </w:rPr>
        <w:t>Objetivo geral: (exempl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alificar as atividades multidisciplinares do nosso Programa Familiar para melhor contribuir com o desenvolvimento educacional e cultural da população atendid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bjetivo específico: (ou Meta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iar uma videoteca.</w:t>
      </w:r>
    </w:p>
    <w:p>
      <w:pPr>
        <w:pStyle w:val="Normal"/>
        <w:ind w:left="141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ções: (ou Metodologia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990"/>
        <w:rPr>
          <w:sz w:val="28"/>
          <w:szCs w:val="28"/>
        </w:rPr>
      </w:pPr>
      <w:r>
        <w:rPr>
          <w:sz w:val="28"/>
          <w:szCs w:val="28"/>
        </w:rPr>
        <w:t>Disponibilizar uma sala ampla, onde funcionará a videotec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990"/>
        <w:rPr>
          <w:sz w:val="28"/>
          <w:szCs w:val="28"/>
        </w:rPr>
      </w:pPr>
      <w:r>
        <w:rPr>
          <w:sz w:val="28"/>
          <w:szCs w:val="28"/>
        </w:rPr>
        <w:t>Adquirir um vídeo, uma televisão e uma estante para as fita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990"/>
        <w:rPr>
          <w:sz w:val="28"/>
          <w:szCs w:val="28"/>
        </w:rPr>
      </w:pPr>
      <w:r>
        <w:rPr>
          <w:sz w:val="28"/>
          <w:szCs w:val="28"/>
        </w:rPr>
        <w:t>Realizar uma pesquisa em escolas, centros educacionais, entidades e outras videotecas para selecionar títulos de fitas a serem adquirida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990"/>
        <w:rPr>
          <w:sz w:val="28"/>
          <w:szCs w:val="28"/>
        </w:rPr>
      </w:pPr>
      <w:r>
        <w:rPr>
          <w:sz w:val="28"/>
          <w:szCs w:val="28"/>
        </w:rPr>
        <w:t>Adquirir inicialmente vinte fitas de víde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990"/>
        <w:rPr>
          <w:sz w:val="28"/>
          <w:szCs w:val="28"/>
        </w:rPr>
      </w:pPr>
      <w:r>
        <w:rPr>
          <w:sz w:val="28"/>
          <w:szCs w:val="28"/>
        </w:rPr>
        <w:t>Elaborar uma agenda de organização e funcionamento da videotec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990"/>
        <w:rPr>
          <w:sz w:val="28"/>
          <w:szCs w:val="28"/>
        </w:rPr>
      </w:pPr>
      <w:r>
        <w:rPr>
          <w:sz w:val="28"/>
          <w:szCs w:val="28"/>
        </w:rPr>
        <w:t>Realizar oficinas temáticas na videoteca, com os grupos já existentes em nosso trabalho.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Indicadores e Formas de Avaliação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rçamento e plano de funcionamento: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079"/>
        <w:gridCol w:w="2126"/>
        <w:gridCol w:w="252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t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(R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rceir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cursos Própri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5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íde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5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tan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t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07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0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rcentag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%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Cronograma: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276"/>
        <w:gridCol w:w="1276"/>
        <w:gridCol w:w="1276"/>
        <w:gridCol w:w="1134"/>
        <w:gridCol w:w="11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iv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ês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ê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ê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ês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ês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ês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Realizar pesquisa dos títulos dos víde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Aquisição do vídeo, da TV e das fi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Organiza-ção da agenda da videot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 Funcio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nto das oficinas na videot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ponsáveis pelas ações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com Fot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4" w:firstLine="1132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16:00Z</dcterms:created>
  <dc:creator>Schünemann</dc:creator>
  <dc:description/>
  <dc:language>en-US</dc:language>
  <cp:lastModifiedBy>Marcelo</cp:lastModifiedBy>
  <dcterms:modified xsi:type="dcterms:W3CDTF">2011-05-18T00:16:00Z</dcterms:modified>
  <cp:revision>2</cp:revision>
  <dc:subject/>
  <dc:title>PASSOS DE UM PROJETO – CONFORME FUNDAÇÃO SEMEAR – 2005</dc:title>
</cp:coreProperties>
</file>